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Slovanské gymnázium a jazyková škola s právem státní jazykové zkoušky, Masná 700/13, 110 00 Praha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V Praze dn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ŽÁDOST o změnu studijní skupiny či seminář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ovoluji si Vás tímto požádat o změnu studijní skupiny / semináře;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ynější skupina: ……………………………………………………….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Vyžadovaná skupina: …………………………………………………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Jméno a příjmení žáka / žáky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Ze tří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color w:val="999999"/>
          <w:sz w:val="20"/>
          <w:szCs w:val="20"/>
        </w:rPr>
      </w:pPr>
      <w:r>
        <w:rPr>
          <w:rFonts w:cs="Arial" w:ascii="Cambria" w:hAnsi="Cambria"/>
          <w:color w:val="999999"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odpis žáka / žákyně (u nezletilých zák. zástupce)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yjádření učitele vyžadované skupin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hlasím / Nesouhlasím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  <w:i/>
        </w:rPr>
        <w:t>podpis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yjádření ředitelky školy / zástupc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hlasím / Nesouhlasím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  <w:i/>
        </w:rPr>
        <w:t>podpis: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0:00Z</dcterms:created>
  <dc:creator>novotna</dc:creator>
  <dc:description/>
  <cp:keywords/>
  <dc:language>en-US</dc:language>
  <cp:lastModifiedBy>Matouš Sikora</cp:lastModifiedBy>
  <cp:lastPrinted>2023-09-15T10:44:00Z</cp:lastPrinted>
  <dcterms:modified xsi:type="dcterms:W3CDTF">2023-09-15T08:50:00Z</dcterms:modified>
  <cp:revision>2</cp:revision>
  <dc:subject/>
  <dc:title>Ředitelství</dc:title>
</cp:coreProperties>
</file>